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-57-0501/20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2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02"/>
        <w:jc w:val="center"/>
        <w:rPr>
          <w:sz w:val="27"/>
          <w:szCs w:val="27"/>
        </w:rPr>
      </w:pPr>
      <w:r>
        <w:rPr>
          <w:sz w:val="27"/>
          <w:szCs w:val="27"/>
        </w:rPr>
        <w:t>о прекращении уголовного дела</w:t>
      </w:r>
    </w:p>
    <w:p>
      <w:pPr>
        <w:pStyle w:val="Normal"/>
        <w:widowControl/>
        <w:autoSpaceDE w:val="true"/>
        <w:ind w:firstLine="547"/>
        <w:rPr/>
      </w:pPr>
      <w:r>
        <w:rPr>
          <w:sz w:val="27"/>
          <w:szCs w:val="27"/>
        </w:rPr>
        <w:t>12 декабря 2024 года</w:t>
        <w:tab/>
        <w:tab/>
        <w:tab/>
        <w:tab/>
        <w:tab/>
        <w:t xml:space="preserve">            г. Нефтеюганск</w:t>
      </w:r>
    </w:p>
    <w:p>
      <w:pPr>
        <w:pStyle w:val="Normal"/>
        <w:widowControl/>
        <w:autoSpaceDE w:val="true"/>
        <w:ind w:firstLine="54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удебного участка № 1 Нефтеюганского судебного района Ханты-Мансийского автономного округа – Югры  Бушкова Е.З.,  и.о. мирового судьи судебного участка № 6 Нефтеюганского судебного района Ханты-Мансийского автономного округа – Югры,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астием государственного обвинителя, помощника Нефтеюганского межрайонного прокурора  Ковалевой Е.А.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воката Перепелица Е.С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ерпевшего Б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судимого  Ж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секретаре Соковой Н.Н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 уголовное дело по обвинению Ж., родившегося ** года в **, гражданина РФ, со средним образованием, военнообязанного, холостого, **,  зарегистрированного по адресу: **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ч.1 ст. 119 УК РФ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. обвиняется в том, что он ** в период времени с 17 часов 10 минут до 17 часов 32 минут, будучи в состоянии алкогольного опьянения, находясь в **, в ходе ссоры, возникшей на почве личных неприязненных отношений с Б., ** года рождения, преследуя умысел, направленный на угрозу убийством в отношении последнего, с целью его запугивания и оказания психического воздействия, не имея умысла на лишение жизни, используя нож, высказывал в адрес последнего угрозу убийством, в результате чего, последний реально испугался за свою жизнь и здоровье, поскольку Ж. также причинены ему телесные повреждения, не причинившие вреда здоровью. Исходя из сложившихся обстоятельств, Б. воспринял угрозу убийством со стороны Ж., как реально опасную для своей жизни и у него имелись основания опасаться за свою жизн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подсудимого мировой судья квалифицирует по  ч. 1 ст. 119 УК РФ – угроза убийством, если имелись основания опасаться осуществления этой угрозы.  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дебном заседании от потерпевшего Б. поступило ходатайство о прекращении уголовного дела в отношении Ж. в связи с примирением сторон, претензий материального и морального характера к нему не имеется.  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ый Ж. в судебном заседании согласился на прекращение уголовного дела  в связи с примирением сторон, свою вину признал полностью, причиненный вред возместил.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7"/>
          <w:szCs w:val="27"/>
        </w:rPr>
        <w:t xml:space="preserve">Защитник подсудимого - адвокат Перепелица Е.С. поддержала заявленное ходатайство о прекращении уголовного дела. 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7"/>
          <w:szCs w:val="27"/>
        </w:rPr>
        <w:t>Государственный обвинитель Ковалева Е.А. в судебном заседании  возражала против удовлетворения ходатайства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ешении вопроса о возможности прекращения уголовного дела мировой судья, учитывает ходатайство потерпевшего Б. о примирении с подсудимым, мнение защитника и государственного обвинителя, а также то обстоятельство, что подсудимый совершил преступление, относящиеся к преступлениям небольшой тяжести, судимости не имеет, причиненный вред загладил, характеризуется по месту регистрации и месту жительства удовлетворительно,  на учете у врача-психиатра и врача-нарколога не состоит.  </w:t>
      </w:r>
    </w:p>
    <w:p>
      <w:pPr>
        <w:pStyle w:val="Normal"/>
        <w:ind w:firstLine="634"/>
        <w:jc w:val="both"/>
        <w:rPr/>
      </w:pPr>
      <w:r>
        <w:rPr>
          <w:color w:val="000000"/>
          <w:sz w:val="27"/>
          <w:szCs w:val="27"/>
        </w:rPr>
        <w:t xml:space="preserve">На основании изложенного, мировой судья </w:t>
      </w:r>
      <w:r>
        <w:rPr>
          <w:sz w:val="27"/>
          <w:szCs w:val="27"/>
        </w:rPr>
        <w:t>считает возможным прекратить уголовное дело в отношении Ж. в связи с примирением сторон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Руководствуясь ст.ст. 25, 254 УПК РФ, мировой судья,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pacing w:before="120" w:after="100"/>
        <w:ind w:firstLine="5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головное дело по обвинению Ж. в совершении преступления, предусмотренного ч.1 ст.119 УК РФ  прекратить в связи с примирением сторон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еру процессуального принуждения в виде обязательства о явке после вступления постановления в законную силу отмен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ещественное доказательство – нож, хранящийся в комнате хранения вещественных доказательств ОМВД России по Нефтеюганскому району – уничтожить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вязи с участием защитника Перепелица Е.С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                                                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остановление может быть обжаловано в Нефтеюганский районный суд Ханты-Мансийского автономного округа - Югры в апелляционном порядке в течение 15 суток, через мирового судью, вынесшего постановление. 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50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</w:t>
        <w:tab/>
        <w:t>подпись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опия верна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>Е.З.Бушкова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Подлинник находится в судебном участке № 6 Нефтеюганского судебного района,  в деле №  1-57-0501 за 2024 год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-838" w:right="3413" w:hanging="0"/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right="24" w:firstLine="302"/>
      <w:jc w:val="both"/>
      <w:outlineLvl w:val="1"/>
    </w:pPr>
    <w:rPr>
      <w:b/>
      <w:bCs/>
      <w:color w:val="000000"/>
      <w:spacing w:val="-3"/>
      <w:sz w:val="2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3413" w:hanging="0"/>
      <w:jc w:val="center"/>
    </w:pPr>
    <w:rPr>
      <w:b/>
      <w:bCs/>
      <w:color w:val="000000"/>
      <w:spacing w:val="25"/>
      <w:sz w:val="23"/>
      <w:szCs w:val="23"/>
    </w:rPr>
  </w:style>
  <w:style w:type="paragraph" w:styleId="TextBody">
    <w:name w:val="Body Text"/>
    <w:basedOn w:val="Normal"/>
    <w:pPr>
      <w:shd w:fill="FFFFFF" w:val="clear"/>
      <w:spacing w:before="278" w:after="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